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.  the MCS-II Hardware Demo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mber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  is a  program that  demonstrates how  to directly  control the MC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The program is written in  Borland Turbo 'C++' version 1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 contains several large sections  of inlin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 code.  Because  of  this,  Borland  Turbo  Assembler  2.0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rebuild the H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W distribution  disk contains  all executable  and all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 HW. HW is made  up of 4910 lines  of source code. (HW 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Background Acquire product for PCA 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 HW by using the  'p&lt;port&gt;' command line parame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 tell the program  the address of  the I/O port  that your MC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 p1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the HW program on an MCS card mapped into I/O port 100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3e8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dated 21-NOV-1991 by Bob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nhanced version of the HW program has the added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commands to the program from the command line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controlling the MCS-II card from a DOS batch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batch file example shows how to set up a MCS-II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ne milli-second dwell and leave it in acquire for one 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acquisition is done, the CYCLE.BAT demo will then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trum file with the file name TESTDAT.SPM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are the same as shown i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ommands that require answers have them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with the exception of the port address and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spectrum. The answers will be in the same ord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enter them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 p528 r 0 2 0 9 8 7 e 1 m a 1 0 0 5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 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0 GO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None of the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NOT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IN ACQUI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NOT IN ACQUI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TESTDAT.S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 r bTESTDAT.SP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*.S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OT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the above example runs the HW.EX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loop which creates excessive disk activity.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will run MUCH better from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ARE case sensit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a program with a lot of safeguards.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 command sequence it could cause unpredictable result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if you use command '9' after command 'a' it will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d not used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use of the command line options could be to start up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cards from a single batch command. See the following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 p528 r 0 2 0 9 8 7 e 1 m 5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 p1000 r 0 2 0 9 8 7 e 1 m 5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When setting up a MCS-II card for a different port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lder versions of the SWITCH.EXE program had reversed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This distribution has the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Features of H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Acqui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takes the MCS-II card out of acqui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Test Dwell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 way to set the 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users to set the Group siz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how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current system status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ire.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t Pass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ss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in the first 4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.   (internal/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ell.   (multiplier and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.     (sawtooth/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ad Pas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values in the current pas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Acqui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the MCS-II card into acqui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Rea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the counts  in the  first  23  channels on  the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Zero Addres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hardware channel (read) index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Zer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RAM on the MCS-II card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Zero Pas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as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Enter Prese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to enter preset passes as three 16 bi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Save Spectru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 system  status  and  channel  counts  to  an MCS-II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.SPM) file. Such files can then be read by MCS-I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Graphics Spectru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 simple graphics mode  spectrum viewer. It looks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 bit like PCA-I software. It is an overlay file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calls to the main  HW program using software interrupts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 spectrum viewer (BAV.OVR)  is another program 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side HW.EXE by using software interrupt 0f3h, like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of BIOS service from a 'C' program. The spectrum viewer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been written in Turbo 'C++', but it could just as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written in Turbo Pascal or Modul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viewer is used while the MCS-II card is in in acquir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trum  will be redrawn about  once a second. That 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 pretty fast computer.  The spectrum redisplay  cod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'radar sweep'. This process involv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.   Read the contents of the 8K card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i).  Scale the data in the buffer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ii). Update the graphics spectru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quite  a lot  of work!  If you  have an  80386SX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t works great, otherwise the display will get very '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ystem has display problems  in acquire mode you can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.   Call show_data() in do_show_data() in BAV1.C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i).  Use a block based display refresh method, like w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CS-II  software. This breaks the  BIG refresh tas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ay, 512 sm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ii). Get an 803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Toggle the DAC: from/to Sawtooth/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Enter Dwe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 scale (ie: 'e' =  External, 'u' = usec,  'm' = msec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' = day) and a multiplier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Toggle Internal/External Sy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Mak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soft exit to DOS. When HW is memory resident, it uses up 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system RAM. Of those 72704 bytes, 32768 byt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hanne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a simple exit to DOS after first updating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W.CFG'.  The program  does not  first turn  off acquire  mod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the program to return to an acquiring MCS-II car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with   the  'r'  command  line   parameter.  Wit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acquire  mode will be  turned off as 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(assume that the MCS-II card is mapped into I/O por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. Normal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W p1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. Return to HW while the MCS-II card is in Acquir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W p1000 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 is  NOT a generic 'driver'  program that has subrountines 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 by other  programs (because  HW comes  with souce  code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HW into such a driver). HW is not a 'driver' program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-II  card  owners  want  to  directly  integrate  'C'  and/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code into their 'C' or 'C++' language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eature list  for HW  is just  a subset  of the  features of  MC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There is one major difference,  HW comes with 100%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source code of MCS-II software is no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The Files on the H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v.c        The main source file for the spectrum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v.df       Macros for the spectrum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v.fnt      Text fonts for the spectrum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v.glb      Global data for the spectrum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v.mak      The MAK file for the spectrum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v.ovr      The executable spectrum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v.pro      ANSI prototypes for spectrum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v.str      Text strings for spectrum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v.typ      Data types for spectrum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v1.c       Acquire mode related code for spectrum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.bat    Sample batch file to check for acqui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code.asm Assembly language source for function gets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code.obj Object code for function gets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.c         Main source code file fo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.cfg       The config file written by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.doc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.exe       The executable H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.mak       The MAK file fo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_old.c     Older version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.typ       Data types fo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0.c        The File I/O source file fo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_pass.bat Sample batch file to start tw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exe     A text file viewer to view H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sr.asm  Assembly language source for user_is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sr.obj  Object code for user_is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Changing H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 the source  code with  your programmer's  editor, then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AKE.EXE with the following MAK files: HW.MAK and BAV.MA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bably need to change the subdirectory names in the M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 Debugging H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ebugging the Main Program (HW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this program  as you  would any  other 'C'  progr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Debugger 2.0 or PeriScop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ebugging the Spectrum Viewer (BAV.O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HW.EXE, press 'g'  to 'Make Memory Resident', the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(BAV.EXE) as you  would any other 'C' progr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Debugger 2.0  or PeriScope Debugger. The best  way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V is  to use thew PeriScope  Debugger on a dual 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lor VGA and a Monochrome T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 Converting HW to Microsoft 'C'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'C' 6.0 now supports inline assembly source code,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 code from Turbo 'C++'  1.0 to Microsoft 'C'  6.0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. Aside from the '\\'  comment delimiters (supported by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) no real 'C++' features were used in this body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try  to port this code to any  compiler tha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line  assembly language  source  (ie:  Microsoft 'C'  5.x, Z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++',  TopSpeed 'C'  or Watcom   'C') unless  you have 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time to invest in such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 of  this code to other  programming languages (ie: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or Modula2) would also be a major softwa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ill cause problem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Use of pseudo-variables (ie: _AX, _BX, _CX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such code to inline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se of the geninterrupt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such code to inline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Use of the MK_FP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initialize pointer variables the 'hard w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e of the outportb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with ou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Use of the inportb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with i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 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minimum hardware/software to use HW 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PC-X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GA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72KB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an Oxford Tennelec/Nucleus Inc. MCS-II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 minimum  hardware/software  to  customize  the  H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PC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GA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570KB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an Oxford Tennelec/Nucleus Inc. MCS-II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Borland Turbo 'C++'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minimum hardware/software to convert the HW code to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xx application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a 386-33mhz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VGA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8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a Large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an Oxford Tennelec/Nucleus Inc. MCS-II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a Monochrome TTL video system (for the deb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Microsoft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Microsoft Windows 3.xx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Microsoft 'C' 6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How to Operate H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ox shows what the HW main screen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Tennelec/Nucleus Inc. MCS-II Card Controller Demo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0   Acquire OFF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1   Test Dwell Counter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2   Set Group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3   Show Status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4   Read Pass Counter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5   Acquire ON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6   Read RAM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7   Zero Address Counter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8   Zero RAM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9   Zero Pass Counter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a   Enter Preset Passe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b   Save Spectrum to Disk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c   Graphics Spectrum View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   Toggle DAC: Triangle/Sawtooth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e   Enter Dwell Tim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   Toggle Internal/External Synch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g   Make Memory Resident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x   Exit Program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ast Command: Acquire ON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a command, simply press  the letter just lef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Letters in single quotes will indicate the pressing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Text in double quotes will indicate data entered as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ompt.  The  '\\'  are  to  be  considered  as  a  kind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. Assume that the MCS-II card is mapped into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8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Standar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H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 p528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0' '9' '8' '7'    // set system to a know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2' "0"            // set to fu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' "2" "u"        // set dwell to 2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 "10" "0" "0"   // set preset passes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5'                // turn acqu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               // view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' "test.spm"     // save the spectrum to a file called TEST.S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x'                //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H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 p528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0' '9' '8' '7'    // set system to a know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2' "0"            // set to fu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' "1" "S"        // set dwell to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 "10" "0" "0"   // set preset passes to 10 (a 22.76 hour RU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5'                // turn acqu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               // view the spectrum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x'                //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leave  the computer on, and  use it for any  other pur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use the MCS-II card. Notice that no software need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RAM  for  the  data  acquistion  to  continue. The nex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 the HW  program with   the following  command from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 p528 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               // view the complet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' "test.spm"     // save the spectrum to a file called TEST.S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x'                //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