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is a  program to setup a VGA  or EGA video system to 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zen special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does require a  VGA or EGA video system. If you  have a d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the color monitor must be active in order to run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was written in: Borland Turbo 'C' 2.0 and Turbo Assembler 1.0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f the PCA-I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VGA commands  are issued  from the  DOS command  line.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of VG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&lt;Command&gt; .. &lt;Command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ommand is any numb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Desc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25 line by 80 column col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      28 line by 80 column col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       40 line by 80 column col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50 line by 80 column col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         57 line by 80 column col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(n)     sets the BIOS video mode to mod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(b,f)  sets the color to: background 'b' and foreground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(b,e) sets the cursor to: begin line 'b' and end lin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tells about the current vide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commands are  processed in  the order  that they  are en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50 inf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t  the VGA to  50 line by  80 column color  text mode, then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current vide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the video system to the DOS defaul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25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pecial Text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 5 commands all operate  in the standard color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OS video  mode 3). They  alter the number  of rows of  tex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CRT. Video  'smart' text mode programs like 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take advantage  of any   of these  special settings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will stay in effect until the video m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ets the number of rows on the CRT to 25,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rks on VGA and E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ets the number of rows on the CRT to 28 on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5 on E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ets the number of rows on the CRT to 40 on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35 on E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ets the number of rows on the CRT to 50 on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43 on E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ets the number of rows on the CRT to 57 on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50 on E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de command  sets the  BIOS video  mode to  the specifi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There are  256 possible video modes, however  a standard V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40 colum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40 colum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80 colum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80 colum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320 x 200 4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320 x 200 4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640 x 200 2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320 x 200 1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640 x 200 1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640 x 350 1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640 x 480 2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640 x 480 1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320 x 200 25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 very special needs, the mode  command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a value of 3 (standard color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the mod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(n)     sets the BIOS video mode to mode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VGA cards have super text modes  that display 132 columns by 4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rows on the CRT. Refer to  the documentation that came with y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o find out the numbers for the super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mmand sets the video system to the specifed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. The new colors will remain in effect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by a program or the video m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olor(1,15)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et the  background color  to blue  and the  fore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Numbe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Blu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Light Blu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 background  colors  are  0  (black)  to  7  (light gray)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s are 0 (black) to 15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Curs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sor  command  changes  the  size  of  the  text mode curs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 modes there  is not  a cursor  of any  kind.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generated by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(6,7)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begin and end numbers can range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 command tells about the  current video setup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f the VGA program that does require a VGA video system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will generate a table  of the following video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video mode      Number of the current BIO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                 Text rows o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             Text columns o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Data Size      Number of bytes per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Start          Number of bytes to the cur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ideo page   Number of the Cur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point size      Pixel height of the current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ors     Number of allowed colors in thi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ges      Number of allowed pages in thi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can lines Number of pixel rows thi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begin         Cursor start sc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end           Cursor stop sc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Video RAM  K Bytes of installed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