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: MCS-II Software and Hewlett Packard LASERJE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urrent version of MCS-II software does not have the 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drive a  Hewlett Packard LASERJET printer. The software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k for text reports but does not support the LASERJET III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y a graphics screen dump. Until such a time as the MCS-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 is rewritten to provide drivers for different prin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other method must be found when a customer needs to do a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mp while using a LASERJE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popular answer is to use a software package from JE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CHNOLOGIES (1-206-285-6860) called GRAFPLUS. GRAFPLUS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 for any editing of the screen but is faster and only c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$60. The GRAPHICS option in MS-DOS V5 will alls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ce screen dump. (If you use GRAFPLUS or MS-DOS V5, start the M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with the "g" switch. ie: MCS 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blem with using GRAFPLUS or DOS GRAPHICS option i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s. If you start up with the screen in color and pri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ochrome printer, the screen dump will try to do gray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the screen has a background color set. Setting the MCS-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to monochrome prior to the screen dump gives a nice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takes an extra minute or two. When done printing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it back to normal colors which takes even more tim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written a Turbo-C user program that makes the col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ch faster. The program SETCOLOR will set monochrome color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een is in color, or will set default colors i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lready in monochrome. In other words, the SETCOL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gles the MCS-II software back and forth between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TCOLOR program is called from MCS-II by use of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T-O) menu and the Call a User program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ing is a batch file (MCA.BAT) that can be used to ti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RAFPLUS program for use with MCS-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             ; Make sure that we are talking to th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C:\GRAFPLUS ; GRAFPLUS is in the GRAPLUS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FLASR =I1   ; Review the GRAFPLUS manual for comm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C:\MCSII    ; MCS-II is in the MCSII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S n h g      ; Review MCS-II manual for comm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C:\GRAFPLUS ; GRAFPLUS is in the GRAPLUS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MGRAF         ; Remove GRAFPLUS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C:\         ; Go back to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MS-DOS V5 on your computer, you may use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that is part of DOS instead. Refer to the DO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 of GRAPHIC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