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Differences Between MCS and PCA-I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 Batch Processing 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 File Formats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 and Windows 386 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 Line Switches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peed Utility Program 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A Utility Program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 Switch Settings 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CS Ba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N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mode is equal to: SAW = saw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SB =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 =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Chang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S &lt;passes&gt; &lt;time&gt; &lt;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passes :the number of prese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 :muliplier for time range: [1..65534] or 'e'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units are MICRO min multiplier i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s  :time units MICRO (micro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LLI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O 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N  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R    (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Y   (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Deleted Commands:  (that were in PCA-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CS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'C' language source code is provided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ct format of the MCS spectrum file header and the MC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TL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ID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 MCS DATA TYPES 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  Standard Data Types 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     B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          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     U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long int         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long int U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            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     U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float            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double           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  Standard Data Types 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 CALIB TYPEDEF 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  units[4];    /* units strings (ie: Kev, feet, gallons ..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alx0;       /* coefficients for: 0th order ter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alx1;       /* coefficients for: first order term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alx2;       /* coefficients for: second order term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numbpoints;  /* number of calibration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alctrd[5];  /* centroids for up to 5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alvalue[5]; /* values for up to 5 calibration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 CALIB TYPEDEF 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 HEADER STRUCT 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etime[3];             /* (0 - 2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ltimeflag;            /* (3  )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rtimeflag;            /* (4  )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convergain;           /* (5  )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digoffset;            /* (6  )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idcodestr[15];        /* (7 - 21)    file name ro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pca_date[12];         /* (22 - 33)   mmm dd yyyy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pca_time[12];         /* (34 - 45)   hh:mm:ss PM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group;                /* (46 )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units;                /* (47 )       system calibration flag - see control.un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B  calib;                /* (48 - 157)  110 byte calibration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expansion[99];        /* (158 - 256)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phamode;              /* (257)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mcs;                  /* (258)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mcstimelab;           /* (259) UN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mcsdwellnumb;         /* (260) (not used by MCS produc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mcspasct[3];          /* (261 - 263)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centupflag;           /* (264)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fwhmupflag;           /* (265)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numbchanspm;          /* (266 - 267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sday;                /* (268) [10c] acquisition start day (byte)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smonth;              /* (269) [10d] acquisition start month (byte)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asyear;               /* (270) [10e] acquisition start year (word)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shund;               /* (272) [110] acquisition start hundredth  (byt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ssec;                /* (273) [111] acquisition start sec (byte)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smin;                /* (274) [112] acquisition start minute (byte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shour;               /* (275) [113] acquisition start hour (byte)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stpday;              /* (276) [114] acquisition stop day (byte)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stpmonth;            /* (277) [115] acquisition stop month (byte)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astpyear;             /* (278) [116] acquisition stop year (word)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stphund;             /* (280) [118] acquisition stop hundredth (byte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stpsec;              /* (281) [119] acquisition stop sec (byte)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stpmin;              /* (282) [11a] acquisition stop minute (byte)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stphour;             /* (283) [11b] acquisition stop hour (byte)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id[MAXID];            /* (284 - 355) ID string (72 byte null terminated ascii 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majvers;              /* (356) program major version number (byt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minvers;              /* (357) program minor version number (byt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 real_elap_time;       /* (358 - 361) (4 byte long in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cqstop_time[DTLEN];  /* (362 - 374) acquire stop time  hh:mm:ss PM  (12 byte ascii 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cqstop_date[DTLEN];  /* (375 - 387) acquire stop date  mmm dd yyyy (12 byte ascii 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cqstart_time[DTLEN]; /* (388 - 400) acquire start time  hh:mm:ss PM  (12 byte ascii 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acqstart_date[DTLEN]; /* (400 - 413) acquire start date  mmm dd yyyy (12 byte ascii 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mcs_id[4];            /* (414 - 417) MCS id string: = { 'M' 'C' 'S' '\0' }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 preset_time;          /* (418 - 421 preset time in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dac;                  /* (422) MSB, TRI or SA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dwell_units;          /* (423) 'e' 'u' 'm' 'S' 'M' 'H' or 'D'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HORT dwell;                /* (424-425) MCS dwell muliplier (1..65534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future[84];           /* (426 - 509) for future expans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endheader;            /* (510-  511) header end marker = 100 * version number (wor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 HEADER STRUCT 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 CONFIG STRUCT 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 vscale;            /* Log == (0), 256 == (1), 512 == (1), ... 16M == (17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 expand;            /* an index into the expand level: 0 -&gt; 8192, 1 -&gt; 4096, .. 6 -&gt; 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 group;             /* group number: 1 -&gt; 63 (ie: control.group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 pattern[65];       /* DIR (file_box) search patter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 filename[65];      /* active spectrum fil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 loadname[65];      /* file name to load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 report_name1[80];  /* ascii out file nam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 report_name2[80];  /* ROI out file name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 report_name3[80];  /* integrals out file nam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 peak_rpt_name[80]; /* file name for peak repor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 pcxname[80];       /* file name for PCX file nam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 batchname[80];     /* batch file nam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 username[80];      /* user program name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 dwell;             /* dwell time for MCS mod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 dwell_units;       /* 'u' 'm' 's' 'M' 'H' 'D' or 'e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   dac;               /* MSB, TRI or SAW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HORT  initport;          /* I/O address of the MCS car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ONFIG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 CONFIG STRUCT 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CS and Windows 3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S software was not witten to be a 'Windows'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S and Windows 386 do conflict with each other in on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 graphics.  This  is  because  the  assembly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functions in  MCS software  use the  EGA (or 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gisters (for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nditions must occur for the conflict to show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MCS  is running as a background task under windows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nd MCS is operating as a batch interpreter (runn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) that puts the system into Acqui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s is that EGA graphics code that is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S  goes  into  Acquire  mode  causes  Windows  to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the MC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Windows 386 IS Goo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urn acquire  on while MCS  is a foreground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exit to the  MS-DO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hell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 you can  acquire MCS  data totally 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bout  600  KB  of  free  ram  availible 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MCS will  be running  in it's  own 640KB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will use in their own 640KB pages.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quire a 386 type AT computer with 2MB or more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CS.PIF is provided to run MCS under Windows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ew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'y' command  line switch  is used  to overcome  a bu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software drivers that cause  the vertical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arrow to be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g' command  line switch is used to allow  MCS-II to us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 Print Screen  Feature. With   this MCS-II  can use 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dump utility  programs that  directly support  laser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Keyspeed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utility program called:  KEYSPEED.EXE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users of recent model 80286 and 80386 AT'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keyboards. If your computer's ROM BIOS does suppor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keyboard repeat rates, the PCA-II channel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four times faster than 'norm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r  computer's  ROM  BIOS  does  not  support  extr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repeat  rates, the keyboard response  will b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harm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keyspeed &lt;sp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speed = 'n' is the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= 'f' is the fastes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rintA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 Printa does  is read  in a  single column  ascii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 with MCS-II  software, and  write out  a multi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spectr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 can  go  to  disk  files,  the  computer  scre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A will prom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per results the input  file must be an ascii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reated with some kind of PCA-I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output to a disk file, enter any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output to the CRT enter 'std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output to printer enter 'p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Number of Columns pe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the program how many channels to put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tput. Any number between 2 and 32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Output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'y'  to include the entire  ascii spectrum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Output the RO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'y' to include the ROI data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ack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obin.c      C language program to convert ascii files to spectru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pif      Program Information File for browse.exe (for use with Microsoft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r.c         C Language Source Code for User featur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exe     Batch 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nbe        Demo Executable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nbs        Demo Batch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.c            A 'C' program to directly control the m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eed.exe    a program to alter the keyboa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.exe         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nst.exe     Install Program for the 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exe         The main M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pif         Program Information File for mcs.exe (for use with Microsoft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dit.bat     DOS Batch File to specify what program to use to edi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.c        'C' source code to prin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.com      program to convert a PCA-II ascii spectrum file into a multiple colum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Last minute documentation File for PCA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xe      Program to view the Documentation File (or any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</w:t>
        <w:tab/>
        <w:t>Program to toggle colors on and off for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c        'C' source code for program to calculate MCS-II card address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exe      A program to calculate MCS-II card address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.c         'C' language source code for the program to convert a PCA-II spectrum file to an MCS-II spectr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.exe       Program to convert a PCA-II spectrum file to an MCS-II spectr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doc         Documentation for the VGA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exe         A program to setup the configuration of a VGA or EGA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MCS-II Card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I/O address that have proven to  work well with the MCA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Number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  Decimal  01  02  03  04  05  06  07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10h   528    0   1   0   0   0   0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f8h  2040    1   1   1   1   1   1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e0    480    0   0   1   1   1   1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e0    992    0   0   1   1   1   1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OPEN.   or the rocker is pushed down next to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CLOSED. or the rocker is pushed down not next to 'OP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me up with other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SWITCH  program, then enter a number at  the prompt.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will then  draw a  simple diagram  of how  you need  to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witches for the number that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