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Decem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Documentation for 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.COM is a very small (152 byte) program to display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of information: Free RAM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rs run the standard DOS utility program CHKDSK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free RAM their system has. Use of CHKDSK for this task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a large hard disk with dozens of subdirectories, CHKD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10 seconds to run on a 386 system. CHKDSK is much slower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088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output from CHKDSK takes up much of an 80 x 25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KDSK is copyrighted and DOS version dependent. This makes CHKD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poor choice of a utility program to include on disket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or give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KDSK is not exactly small, most versions require about 10KB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to use RA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AM.COM is freeware. You can use it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AM.COM is very small. At only 152 bytes, this means that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s little as 512 bytes on some diskettes to 4096 bytes on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AM.COM is very fast. Even on an 8088 based system, RAM.C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amount of free RAM on your screen in less tha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AM.COM has no command line parameters and it's output only uses 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computer's screen. To use, just type "RAM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AM.COM returns 'Free RAM divided by 4' as the DOS ERRORLEVE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 DOS BATCH file. For example, if you have 512 KB of fre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value would b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